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安徽省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年选调生招录职位表（一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84"/>
        <w:gridCol w:w="882"/>
        <w:gridCol w:w="1155"/>
        <w:gridCol w:w="4065"/>
      </w:tblGrid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对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备注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kern w:val="0"/>
          <w:szCs w:val="21"/>
        </w:rPr>
        <w:t>（一）省内医学院校包括安徽医科大学、安徽中医学院、蚌埠医学院、皖南医学院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高校。（二）省内其他高校包括合肥师范学院、合肥学院、皖西学院、淮南师范学院、铜陵学院、黄山学院、巢湖学院、宿州学院、滁州学院、池州学院、蚌埠学院、安徽大学江淮学院、安徽师范大学皖江学院、安徽农业大学经济技术学院、安徽财经大学商学院、安徽工业大学工商学院、安徽工程大学机电学院、安徽建筑工业学院城市建设学院、安徽医科大学临床医学院、阜阳师范学院信息工程学院、淮北师范大学信息学院、河海大学文天学院、安徽新华学院、安徽三联学院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所高校。（三）“省内其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和“省内其他高校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职位无区别，省内其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至“省外高校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职位无区别，省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和“省高校</w:t>
      </w:r>
      <w:r>
        <w:rPr>
          <w:rFonts w:cs="宋体;SimSun" w:ascii="宋体;SimSun" w:hAnsi="宋体;SimSun"/>
          <w:kern w:val="0"/>
          <w:szCs w:val="21"/>
        </w:rPr>
        <w:t>5”</w:t>
      </w:r>
      <w:r>
        <w:rPr>
          <w:rFonts w:ascii="宋体;SimSun" w:hAnsi="宋体;SimSun" w:cs="宋体;SimSun"/>
          <w:kern w:val="0"/>
          <w:szCs w:val="21"/>
        </w:rPr>
        <w:t>职位无区别，省外高校女生可选择其中一个职位报考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安徽省</w:t>
      </w:r>
      <w:r>
        <w:rPr/>
        <w:t>2012</w:t>
      </w:r>
      <w:r>
        <w:rPr/>
        <w:t>年选调生招录职位表（二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20"/>
        <w:gridCol w:w="1455"/>
        <w:gridCol w:w="1545"/>
        <w:gridCol w:w="2970"/>
      </w:tblGrid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位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位代码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招录计划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对象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亳州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亳州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州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宿州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蚌埠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蚌埠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南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南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滁州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滁州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安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安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鞍山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鞍山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芜湖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芜湖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城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城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铜陵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铜陵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池州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池州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山市基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山市四项目人员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省外重点高校名单</w:t>
      </w:r>
    </w:p>
    <w:p>
      <w:pPr>
        <w:pStyle w:val="Normal"/>
        <w:rPr/>
      </w:pPr>
      <w:r>
        <w:rPr>
          <w:szCs w:val="21"/>
        </w:rPr>
        <w:t>省外重点高校是指参加安徽省第一批次录取的省外本科院校，具体包括北方工业大学，北京大学，北京第二外国语学院，北京工商大学，北京工业大学，北京航空航天大学，北京化工大学，北京交通大学，北京科技大学，北京理工大学，北京林业大学，北京师范大学，北京体育大学，北京外国语大学，北京邮电大学，北京语言大学，北京中医药大学，长安大学，长春理工大学，长沙理工大学，大连海事大学，大连理工大学，大连医科大学，大庆石油学院，第二军医大学，第三军医大学，第四军医大学，电子科技大学，东北财经大学，东北大学，东北大学秦皇岛分校，东北林业大学，东北农业大学，东北师范大学，东华大学，东南大学，对外经济贸易大学，福州大学，复旦大学，广东外语外贸大学，广西大学，广西医科大学，广州中医药大学，贵州大学，国防科学技术大学，国际关系学院，哈尔滨工程大学，哈尔滨工业大学，哈尔滨工业大学威海分校，哈尔滨医科大学，海南大学，杭州电子科技大学，河北工业大学，河北医科大学，河海大学，河南大学，黑龙江中医药大学，湖北大学，湖南大学，湖南师范大学，华北电力大学（北京、保定），华东理工大学，华东师范大学，华东政法大学，华南理工大学，华南农业大学，华南师范大学，华侨大学，华中科技大学，华中农业大学，华中师范大学，吉林大学，暨南大学，江南大学，江苏大学，江苏科技大学，江西财经大学，兰州大学，辽宁大学，辽宁工程技术大学，内蒙古大学，南昌大学，南方医科大学，南京财经大学，南京大学，南京工业大学，南京航空航天大学，南京理工大学，南京农业大学，南京师范大学，南京信息工程大学，南京医科大学，南京邮电大学，南开大学，南通大学，宁波大学，宁波诺丁汉大学，宁夏大学，青岛大学，青岛科技大学，青岛理工大学，青海大学，清华大学，山东大学，山东大学威海分校，山西医科大学，陕西科技大学，陕西师范大学，汕头大学，上海财经大学，上海大学，上海对外贸易学院，上海海事大学，上海交通大学，上海交通大学医学院，上海理工大学，上海外国语大学，上海音乐学院，上海中医药大学，深圳大学，沈阳工业大学，沈阳农业大学，沈阳药科大学，石河子大学，石家庄铁道学院，首都经济贸易大学，首都师范大学，四川大学，四川农业大学，苏州大学，太原理工大学，天津财经大学，天津大学，天津医科大学，同济大学，外交学院，武汉大学，武汉科技大学，武汉理工大学，西安电子科技大学，西安工程大学，西安建筑科技大学，西安交通大学，西安科技大学，西安外国语大学，西安邮电学院，西北大学，西北工业大学，西北农林科技大学，西北政法大学，西藏大学，西交利物浦大学，西南财经大学，西南大学，西南交通大学，西南科技大学，西南政法大学，厦门大学，湘潭大学，新疆大学，新疆医科大学，信息工程大学，延边大学，燕山大学，扬州大学，云南大学，浙江大学，浙江工商大学，浙江工业大学，浙江理工大学，郑州大学，中北大学，中国传媒大学，中国地质大学（北京、武汉），中国海洋大学，中国计量学院，中国矿业大学，中国矿业大学（北京），中国民航大学，中国农业大学，中国青年政治学院，中国人民大学，中国人民公安大学，中国石油大学，中国药科大学，中国医科大学，中国政法大学，中南财经政法大学，中南大学，中山大学，中央财经大学，中央民族大学，中央音乐学院，重庆大学，重庆医科大学，重庆邮电大学等院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毕业生报考资格审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5"/>
        <w:gridCol w:w="787"/>
        <w:gridCol w:w="633"/>
        <w:gridCol w:w="62"/>
        <w:gridCol w:w="342"/>
        <w:gridCol w:w="861"/>
        <w:gridCol w:w="472"/>
        <w:gridCol w:w="1148"/>
        <w:gridCol w:w="1290"/>
        <w:gridCol w:w="1710"/>
      </w:tblGrid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组织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日</w:t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40" w:right="480" w:hanging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项目人员报考资格审查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5"/>
        <w:gridCol w:w="855"/>
        <w:gridCol w:w="540"/>
        <w:gridCol w:w="6"/>
        <w:gridCol w:w="499"/>
        <w:gridCol w:w="760"/>
        <w:gridCol w:w="570"/>
        <w:gridCol w:w="1044"/>
        <w:gridCol w:w="6"/>
        <w:gridCol w:w="1328"/>
        <w:gridCol w:w="1709"/>
      </w:tblGrid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类别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任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县级主管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日</w:t>
            </w:r>
          </w:p>
        </w:tc>
      </w:tr>
      <w:tr>
        <w:trPr>
          <w:trHeight w:val="34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复审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60" w:right="480" w:hanging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0:00Z</dcterms:created>
  <dc:creator>微软用户</dc:creator>
  <dc:description/>
  <cp:keywords/>
  <dc:language>en-US</dc:language>
  <cp:lastModifiedBy>微软用户</cp:lastModifiedBy>
  <dcterms:modified xsi:type="dcterms:W3CDTF">2012-10-22T02:28:00Z</dcterms:modified>
  <cp:revision>3</cp:revision>
  <dc:subject/>
  <dc:title>安徽省2012年选拔选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